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广西交通技师学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  <w:lang w:val="en-US" w:eastAsia="zh-CN"/>
        </w:rPr>
        <w:t>第二期区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机关事业单位工勤人员定级考核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9F9F9" w:val="clear"/>
        </w:rPr>
        <w:t>日在广西交通技师学院邕武校区举行，为确保考试顺利进行，现将考试有关事项通知如下：</w:t>
      </w:r>
    </w:p>
    <w:tbl>
      <w:tblPr>
        <w:tblW w:w="1750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56"/>
        <w:gridCol w:w="1661"/>
        <w:gridCol w:w="1624"/>
        <w:gridCol w:w="3600"/>
        <w:gridCol w:w="4155"/>
        <w:gridCol w:w="2969"/>
      </w:tblGrid>
      <w:tr>
        <w:trPr>
          <w:trHeight w:val="744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校区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（工种）  名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等级</w:t>
            </w:r>
          </w:p>
        </w:tc>
        <w:tc>
          <w:tcPr>
            <w:tcW w:w="9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考核科目及时间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考核地点</w:t>
            </w:r>
          </w:p>
        </w:tc>
      </w:tr>
      <w:tr>
        <w:trPr>
          <w:trHeight w:val="684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理论知识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操作技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及考核地点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论文答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综合评审</w:t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邕武校区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汽车驾驶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汽车维修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仓储管理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工程测量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初级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中级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高级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技  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高级技师</w:t>
            </w:r>
          </w:p>
        </w:tc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br/>
              <w:t>8:30-10:00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汽车维修工、工程测量员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.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00-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汽车驾驶员、仓储管理员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.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0:20-18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textAlignment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考核地点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篮球场、德能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综合楼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论文答辩：汽车维修工技师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高级技师，工程测量员技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.2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20-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考核地点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求知楼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2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理论：综合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401/1402/1403/1405/1406/140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textAlignment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实操：篮球场、德能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综合楼</w:t>
            </w:r>
          </w:p>
        </w:tc>
      </w:tr>
      <w:tr>
        <w:trPr>
          <w:trHeight w:val="2807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综合评审：汽车驾驶员技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.2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20-18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考核地点：教师研修室</w:t>
            </w:r>
          </w:p>
        </w:tc>
        <w:tc>
          <w:tcPr>
            <w:tcW w:w="2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9F9F9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9F9F9" w:val="clear"/>
          <w:lang w:val="en-US" w:eastAsia="zh-CN" w:bidi="ar"/>
        </w:rPr>
        <w:t>一、考试时间、地点安排如下：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二、请在广西交通技师学院报考的人员自行下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</w:rPr>
        <w:t>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  <w:lang w:val="en-US" w:eastAsia="zh-CN"/>
        </w:rPr>
        <w:t>第二期区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</w:rPr>
        <w:t>机关事业单位工勤人员定级考核考试安排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），查看本人的考试时间及地点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三、准考证领取：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各位考生于考试当日携带有效身份证原件、黑色墨水笔到本人所在理论考场签到处领取准考证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四、考试当天要求：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（一）各位考生于考试当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8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前达到理论考场（南宁市兴宁区邕武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号广西交通技师学院邕武校区综合楼）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（二）申报汽车驾驶员技师的考生，请于考试当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8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前将纸质版《技师业绩评估报告表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）一式三份交给理论考场监考员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（三）申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  <w:lang w:val="en-US" w:eastAsia="zh-CN"/>
        </w:rPr>
        <w:t>工程测量员技师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汽车维修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  <w:lang w:val="en-US" w:eastAsia="zh-CN"/>
        </w:rPr>
        <w:t>高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技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  <w:lang w:val="en-US" w:eastAsia="zh-CN"/>
        </w:rPr>
        <w:t>技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的考生，请于考试当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8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前将纸质版《论文》一式三份交给理论考场监考员。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五、以上未尽事宜请联系：黄老师、李老师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0771-3302653   0771-3304733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                 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广西交通技师学院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20" w:before="120" w:after="120"/>
        <w:jc w:val="center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9F9F9" w:val="clear"/>
        </w:rPr>
        <w:t>        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9F9F9" w:val="clear"/>
        </w:rPr>
        <w:t>日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5:36Z</dcterms:created>
  <dc:creator>lenovo</dc:creator>
  <dc:description/>
  <dc:language>en-US</dc:language>
  <cp:lastModifiedBy>swoosh</cp:lastModifiedBy>
  <dcterms:modified xsi:type="dcterms:W3CDTF">2024-01-16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037854AB409EB8FBA2E08BE5A7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